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280</wp:posOffset>
                </wp:positionH>
                <wp:positionV relativeFrom="paragraph">
                  <wp:posOffset>-275590</wp:posOffset>
                </wp:positionV>
                <wp:extent cx="1714500" cy="342900"/>
                <wp:effectExtent l="5080" t="5080" r="5080" b="231140"/>
                <wp:wrapNone/>
                <wp:docPr id="1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อกสารเลขที่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56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ช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346.4pt;margin-top:-21.7pt;width:135pt;height:27pt" coordorigin="6928,-434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8;top:-43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อกสารเลขที่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72;top:-434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ช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259840" cy="1439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ชุมชน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3175</wp:posOffset>
                </wp:positionV>
                <wp:extent cx="133350" cy="525780"/>
                <wp:effectExtent l="0" t="5080" r="635" b="5715"/>
                <wp:wrapNone/>
                <wp:docPr id="3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5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79" stroked="t" o:allowincell="f" style="position:absolute;margin-left:232.75pt;margin-top:0.25pt;width:10.45pt;height:4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87630</wp:posOffset>
                </wp:positionV>
                <wp:extent cx="166687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6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5pt;mso-wrap-distance-left:9.05pt;mso-wrap-distance-right:9.05pt;mso-wrap-distance-top:0pt;mso-wrap-distance-bottom:0pt;margin-top:6.9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ว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บรรทัด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6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ขออนุมัติ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อมพิวเตอร์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อมพิวเตอร์ธุร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ลัยชุมชนสระแก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อนุปริญญา 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อมพิวเตอร์ธุรกิจ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เรียน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นี้เป็นส่วนหนึ่งของวิชาการฝึก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………… 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ชุมชนสระแก้ว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…………………………………………………</w:t>
      </w:r>
      <w:r>
        <w:rPr>
          <w:rFonts w:cs="TH SarabunPSK" w:ascii="TH SarabunPSK" w:hAnsi="TH SarabunPSK"/>
        </w:rPr>
        <w:t xml:space="preserve">.…………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ชื่อคณะผู้รับผิด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 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2.2 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 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รู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ที่ปรึกษาภายใน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)..........................................................................................</w:t>
      </w:r>
      <w:r>
        <w:rPr>
          <w:rFonts w:ascii="TH SarabunPSK" w:hAnsi="TH SarabunPSK" w:cs="TH SarabunPSK"/>
        </w:rPr>
        <w:t>ประธาน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ที่ปรึกษาภายนอก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) 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 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ภาพ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หตุจูงใจ ในการทำ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5.1 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5.2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ที่คาดว่าจะได้รับจาก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6.1 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6.2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เป้าหมาย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นิยามศัพท์ที่ใช้ใน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8.1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2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วิธีดำเนินการ</w:t>
      </w:r>
    </w:p>
    <w:tbl>
      <w:tblPr>
        <w:tblW w:w="10248" w:type="dxa"/>
        <w:jc w:val="left"/>
        <w:tblInd w:w="-5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2862"/>
        <w:gridCol w:w="756"/>
        <w:gridCol w:w="720"/>
        <w:gridCol w:w="720"/>
        <w:gridCol w:w="720"/>
        <w:gridCol w:w="720"/>
        <w:gridCol w:w="720"/>
        <w:gridCol w:w="639"/>
        <w:gridCol w:w="1113"/>
      </w:tblGrid>
      <w:tr>
        <w:trPr>
          <w:trHeight w:val="191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ขั้น ตอน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หัวข้อกิจกรรม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 25……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9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ตรียมการ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(P)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(D)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ประเมินผล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(C)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สะท้อนผล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((A)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สถานที่ดำเนิน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อข่า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งบประมาณ รา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คา วัสดุ อุปกรณ์ สำหรับทำโครงการนี้</w:t>
      </w:r>
    </w:p>
    <w:tbl>
      <w:tblPr>
        <w:tblW w:w="852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431"/>
        <w:gridCol w:w="1243"/>
        <w:gridCol w:w="1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ารติดตาม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ความคิดเห็นของอาจารย์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5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สมควรให้นักศึกษาดำเนินการจัดทำ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t" o:allowincell="f" style="position:absolute;margin-left:54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สมคว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0" w:name="OLE_LINK2"/>
      <w:bookmarkStart w:id="1" w:name="OLE_LINK2"/>
      <w:bookmarkEnd w:id="1"/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(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ความคิดเห็นของ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t" o:allowincell="f" style="position:absolute;margin-left:5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นักศึกษาดำเนินการจัดทำ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สมคว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(.......…….……..…….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bookmarkStart w:id="2" w:name="OLE_LINK2"/>
      <w:bookmarkEnd w:id="2"/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ความคิดเห็น</w:t>
      </w:r>
      <w:r>
        <w:rPr>
          <w:rFonts w:ascii="TH SarabunPSK" w:hAnsi="TH SarabunPSK" w:cs="TH SarabunPSK"/>
        </w:rPr>
        <w:t xml:space="preserve">อาจารย์ผู้รับผิดชอบหลักสูตร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>คอมพิวเตอร์ธุรกิจ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ควรให้ดำเนินการทำ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*</w:t>
      </w:r>
      <w:r>
        <w:rPr>
          <w:rFonts w:ascii="TH SarabunPSK" w:hAnsi="TH SarabunPSK" w:cs="TH SarabunPSK"/>
        </w:rPr>
        <w:t>ไม่เห็นควรให้ดำเนินกา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330" w:hanging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</w:rPr>
        <w:t>(……..…….…………………..……………)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คอมพิวเตอร์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ความคิดเห็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ชอบให้ดำเนินการทำโครงการ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2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*</w:t>
      </w:r>
      <w:r>
        <w:rPr>
          <w:rFonts w:ascii="TH SarabunPSK" w:hAnsi="TH SarabunPSK" w:cs="TH SarabunPSK"/>
        </w:rPr>
        <w:t>ไม่เห็นชอบให้ดำเนินกา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(</w:t>
      </w:r>
      <w:r>
        <w:rPr>
          <w:rFonts w:ascii="TH SarabunPSK" w:hAnsi="TH SarabunPSK" w:cs="TH SarabunPSK"/>
        </w:rPr>
        <w:t>นางอัมพร สุคนเข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ความคิดเห็นผู้อำนวยการวิทยาลัยชุมชนส</w:t>
      </w:r>
      <w:r>
        <w:rPr>
          <w:rFonts w:ascii="TH SarabunPSK" w:hAnsi="TH SarabunPSK" w:cs="TH SarabunPSK"/>
        </w:rPr>
        <w:t>ระแก้ว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3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มัติให้ดำเนินการทำโครงการ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4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*</w:t>
      </w:r>
      <w:r>
        <w:rPr>
          <w:rFonts w:ascii="TH SarabunPSK" w:hAnsi="TH SarabunPSK" w:cs="TH SarabunPSK"/>
        </w:rPr>
        <w:t>ไม่อนุมัติ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  <w:tab/>
        <w:tab/>
        <w:tab/>
        <w:t xml:space="preserve">      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ะพจต์ จริยาวุฒิ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วิทยาลัยชุมชนส</w:t>
      </w:r>
      <w:r>
        <w:rPr>
          <w:rFonts w:ascii="TH SarabunPSK" w:hAnsi="TH SarabunPSK" w:cs="TH SarabunPSK"/>
        </w:rPr>
        <w:t>ระ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0255</wp:posOffset>
                </wp:positionH>
                <wp:positionV relativeFrom="paragraph">
                  <wp:posOffset>-431165</wp:posOffset>
                </wp:positionV>
                <wp:extent cx="914400" cy="1019810"/>
                <wp:effectExtent l="5080" t="5080" r="5080" b="5080"/>
                <wp:wrapNone/>
                <wp:docPr id="15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t" o:allowincell="f" style="position:absolute;margin-left:360.65pt;margin-top:-33.95pt;width:71.95pt;height:8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ประวัตินักศึกษาฝึ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165</wp:posOffset>
                </wp:positionH>
                <wp:positionV relativeFrom="paragraph">
                  <wp:posOffset>-356870</wp:posOffset>
                </wp:positionV>
                <wp:extent cx="819150" cy="8667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5pt;mso-wrap-distance-left:9.05pt;mso-wrap-distance-right:9.05pt;mso-wrap-distance-top:0pt;mso-wrap-distance-bottom:0pt;margin-top:-28.1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ฝึกงาน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</w:rPr>
        <w:t xml:space="preserve">ชั้นปี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 เดือน ปีเกิด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ปี ส่วนสูง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ซนติเมตร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น้ำหนัก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กิโลกรัม   สัญชาติ </w:t>
      </w:r>
      <w:r>
        <w:rPr>
          <w:rFonts w:cs="TH SarabunPSK" w:ascii="TH SarabunPSK" w:hAnsi="TH SarabunPSK"/>
        </w:rPr>
        <w:t xml:space="preserve">...........................   </w:t>
      </w:r>
      <w:r>
        <w:rPr>
          <w:rFonts w:ascii="TH SarabunPSK" w:hAnsi="TH SarabunPSK" w:cs="TH SarabunPSK"/>
        </w:rPr>
        <w:t xml:space="preserve">เชื้อชาติ 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ศาสนา 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งานอดิเรก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 xml:space="preserve">โรคประจำตัว  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ยาที่แพ้ </w:t>
      </w:r>
      <w:r>
        <w:rPr>
          <w:rFonts w:cs="TH SarabunPSK" w:ascii="TH SarabunPSK" w:hAnsi="TH SarabunPSK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</w:rPr>
        <w:t xml:space="preserve">กลุ่มเลือด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ภูมิลำเน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  <w:tab/>
        <w:t xml:space="preserve">3. </w:t>
      </w:r>
      <w:r>
        <w:rPr>
          <w:rFonts w:ascii="TH SarabunPSK" w:hAnsi="TH SarabunPSK" w:cs="TH SarabunPSK"/>
        </w:rPr>
        <w:t>ที่อยู่ปัจจุบั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มารดา 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 อาชีพ…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ชื่อผู้ปกครองในขณะศึกษาอยู่ 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กี่ยวข้องเป็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6.1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  <w:r>
        <w:rPr>
          <w:rFonts w:ascii="TH SarabunPSK" w:hAnsi="TH SarabunPSK" w:cs="TH SarabunPSK"/>
        </w:rPr>
        <w:t>ระดับประถมศึกษา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6.2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ระดับมัธยมศึกษา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6.3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ระดับอนุปริญญา สาขาวิชา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วิทยาลัยชุมชน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6.4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ระดับ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คะแนนเฉลี่ยสะสมถึงภาคเรียนสุดท้าย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 xml:space="preserve">ความสามารถพิเศษ </w:t>
      </w:r>
      <w:r>
        <w:rPr>
          <w:rFonts w:cs="TH SarabunPSK" w:ascii="TH SarabunPSK" w:hAnsi="TH SarabunPSK"/>
        </w:rPr>
        <w:tab/>
        <w:t>1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2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บุคคลที่สามารถให้ข้อมูลเกี่ยวกับนักศึกษาได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ที่ทำ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 xml:space="preserve">อาจารย์ที่ปรึกษาประจำห้องชื่อ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left" w:pos="720" w:leader="none"/>
          <w:tab w:val="left" w:pos="993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ที่ปรึกษาโครงการชื่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.....................</w:t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2. 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ดำเนินโครงกา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ถานที่ดำเนิน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สถานที่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ข้อมูลสภาพทางภูมิ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 xml:space="preserve">สภาพแวดล้อมทางภูมิ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พพื้นที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ภูมิอากาศ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ข้อมูลเกี่ยวกับชุมชนข้างเคีย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>อาชีพของประชา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>สภาพความเป็นอยู่ของประชาชน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>ความปลอดภ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วัตถุประสงค์และลักษณะงานของสถานที่ฝึก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ำเนิ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4.2 </w:t>
      </w:r>
      <w:r>
        <w:rPr>
          <w:rFonts w:ascii="TH SarabunPSK" w:hAnsi="TH SarabunPSK" w:cs="TH SarabunPSK"/>
        </w:rPr>
        <w:t>ลักษณะงานของสถานที่ฝึก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ำเนินโครงการ</w:t>
      </w:r>
      <w:r>
        <w:rPr>
          <w:rFonts w:cs="TH SarabunPSK" w:ascii="TH SarabunPSK" w:hAnsi="TH SarabunPSK"/>
        </w:rPr>
        <w:t>)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ข้อมูลเกี่ยวกับประชากร หรือสมาชิกในหน่วย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</w:rPr>
        <w:t>ชื่อหัวหน้าสถานที่จัดทำโครงการ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ระดับการศึกษา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</w:rPr>
        <w:t>ชื่อผู้ดูแลการจัดทำโครงการ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ระดับการศึกษา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</w:t>
      </w:r>
      <w:r>
        <w:rPr>
          <w:rFonts w:ascii="TH SarabunPSK" w:hAnsi="TH SarabunPSK" w:cs="TH SarabunPSK"/>
        </w:rPr>
        <w:t>อัตรากำลังของ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ดับผู้บริหาร</w:t>
      </w:r>
      <w:r>
        <w:rPr>
          <w:rFonts w:cs="TH SarabunPSK" w:ascii="TH SarabunPSK" w:hAnsi="TH SarabunPSK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ดับหัวหน้าฝ่าย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ดับหัวหน้าแผนก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เจ้าหน้า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ูกจ้างชั่วคราว</w:t>
      </w:r>
      <w:bookmarkStart w:id="3" w:name="OLE_LINK4"/>
      <w:bookmarkStart w:id="4" w:name="OLE_LINK3"/>
      <w:r>
        <w:rPr>
          <w:rFonts w:cs="TH SarabunPSK" w:ascii="TH SarabunPSK" w:hAnsi="TH SarabunPSK"/>
        </w:rPr>
        <w:t>..................................................................................</w:t>
      </w:r>
      <w:bookmarkEnd w:id="3"/>
      <w:bookmarkEnd w:id="4"/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 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คน  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ลักษณะโครงสร้างขอ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5 </w:t>
      </w:r>
      <w:r>
        <w:rPr>
          <w:rFonts w:ascii="TH SarabunPSK" w:hAnsi="TH SarabunPSK" w:cs="TH SarabunPSK"/>
        </w:rPr>
        <w:t>ข้อมูลอื่นๆ 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-122555</wp:posOffset>
                </wp:positionV>
                <wp:extent cx="6045200" cy="9055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05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ที่ตั้งสถานที่จัดทำ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pt;height:713pt;mso-wrap-distance-left:9.05pt;mso-wrap-distance-right:9.05pt;mso-wrap-distance-top:0pt;mso-wrap-distance-bottom:0pt;margin-top:-9.6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ที่ตั้งสถานที่จัด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 ขอนำเสนอโครงการ ฝช</w:t>
      </w:r>
      <w:r>
        <w:rPr>
          <w:rFonts w:cs="TH SarabunPSK" w:ascii="TH SarabunPSK" w:hAnsi="TH SarabunPSK"/>
          <w:b/>
          <w:bCs/>
          <w:sz w:val="36"/>
          <w:szCs w:val="36"/>
        </w:rPr>
        <w:t>. 04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106" w:gutter="0" w:header="720" w:top="1253" w:footer="283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Wingdings 2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Angsana New" w:hAnsi="Angsana New" w:eastAsia="Times New Roman" w:cs="Wingdings 2"/>
      <w:sz w:val="28"/>
      <w:szCs w:val="28"/>
      <w:lang w:bidi="th-TH"/>
    </w:rPr>
  </w:style>
  <w:style w:type="character" w:styleId="WW8Num34z2">
    <w:name w:val="WW8Num34z2"/>
    <w:qFormat/>
    <w:rPr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BodyTextIndentChar">
    <w:name w:val="Body Text Indent Char"/>
    <w:qFormat/>
    <w:rPr>
      <w:rFonts w:ascii="Angsana New" w:hAnsi="Angsana New"/>
      <w:sz w:val="32"/>
      <w:szCs w:val="40"/>
    </w:rPr>
  </w:style>
  <w:style w:type="character" w:styleId="SubtitleChar">
    <w:name w:val="Subtitle Char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FooterChar">
    <w:name w:val="Footer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2" w:hanging="362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9:00Z</dcterms:created>
  <dc:creator>Edu</dc:creator>
  <dc:description/>
  <cp:keywords/>
  <dc:language>en-US</dc:language>
  <cp:lastModifiedBy>User</cp:lastModifiedBy>
  <cp:lastPrinted>2012-06-18T09:57:00Z</cp:lastPrinted>
  <dcterms:modified xsi:type="dcterms:W3CDTF">2013-11-19T07:39:00Z</dcterms:modified>
  <cp:revision>6</cp:revision>
  <dc:subject/>
  <dc:title>ผู้แทนฝ่ายบริหารด้านคุณภาพ</dc:title>
</cp:coreProperties>
</file>